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ий государственный технический университ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гуманитарно-социальных наук и пра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ускная квалификационная работа бакалав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42.03.01 Реклама и связи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именование тем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2281"/>
        <w:gridCol w:w="360"/>
        <w:gridCol w:w="306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С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нормоконтролю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атова Е.А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культу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ультурологии, доцен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ина Н.Ю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да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пецк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0:00Z</dcterms:created>
  <dc:creator>kue</dc:creator>
  <dc:description/>
  <cp:keywords/>
  <dc:language>en-US</dc:language>
  <cp:lastModifiedBy>Юлия Евгеньевна Коршунова</cp:lastModifiedBy>
  <cp:lastPrinted>2018-02-19T10:18:00Z</cp:lastPrinted>
  <dcterms:modified xsi:type="dcterms:W3CDTF">2019-03-12T11:16:00Z</dcterms:modified>
  <cp:revision>7</cp:revision>
  <dc:subject/>
  <dc:title>Липецкий государственный технический университет</dc:title>
</cp:coreProperties>
</file>